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16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19 DE SETEMBRO D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VITAL BASSANO RADAVELLI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9 DE SETEMBRO DE 2016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COLOCO EM DISCUSSÃO A ATA DA SESSÃO ORDINÁRIA DO DIA 06 DE SETEMBRO: ATA N.° 20/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NÃO TEMOS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ÃO TEMO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A SECRETÁ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ÃO TEMO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 xml:space="preserve">NÃO TEMOS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COLOCO A PALAVRA A DISPOSI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PRÓXIMA SESSÃO ORDINÁRIA NO DIA 04 DE OUTUBRO DE 2016, ÀS 18 HORAS. </w:t>
      </w:r>
    </w:p>
    <w:p>
      <w:pPr>
        <w:pStyle w:val="SemEspaamento"/>
        <w:pBdr>
          <w:top w:val="single" w:sz="4" w:space="1" w:color="000000"/>
        </w:pBdr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04:00Z</dcterms:created>
  <dc:creator>Camara de Veread.de Boa Vista do Sul</dc:creator>
  <dc:description/>
  <dc:language>en-US</dc:language>
  <cp:lastModifiedBy>Boa Vista</cp:lastModifiedBy>
  <cp:lastPrinted>2016-07-06T14:14:00Z</cp:lastPrinted>
  <dcterms:modified xsi:type="dcterms:W3CDTF">2016-09-19T16:09:00Z</dcterms:modified>
  <cp:revision>3</cp:revision>
  <dc:subject/>
  <dc:title>ESPÉCIE:</dc:title>
</cp:coreProperties>
</file>